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5В051500-Мұрағаттану, құжаттар жүргізу және құжаттамалық қамтамасыз ету» мамандығының  білім беру бағдарламасы бойынша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ZAK 4508 - Қазақстанның шетелдік архивистик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               </w:t>
      </w:r>
      <w:r>
        <w:rPr>
          <w:b/>
          <w:bCs/>
          <w:lang w:val="kk-KZ"/>
        </w:rPr>
        <w:t>Күзгі семестр  2018-2019 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842"/>
        <w:gridCol w:w="709"/>
        <w:gridCol w:w="945"/>
        <w:gridCol w:w="614"/>
        <w:gridCol w:w="331"/>
        <w:gridCol w:w="945"/>
        <w:gridCol w:w="639"/>
        <w:gridCol w:w="761"/>
        <w:gridCol w:w="1400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ZAK</w:t>
            </w:r>
            <w:r>
              <w:rPr>
                <w:b/>
                <w:lang w:val="kk-KZ"/>
              </w:rPr>
              <w:t xml:space="preserve"> </w:t>
            </w:r>
            <w:r>
              <w:rPr/>
              <w:t>4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азақстанның шетелдік архивист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Э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Нұсқабай П.Н. PhD, аға оқытушы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>
          <w:trHeight w:val="3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-mail: perizat.nuskabai@mail.ru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77798997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урстың мақсаты - студенттердің Қазақстанның шетелдік архививстикасы туралы базалық білімдердерін қалыптастыру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туденттер пәнді оқып-үйренгеннен кейін қабілетті болад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kk-KZ"/>
              </w:rPr>
              <w:t xml:space="preserve">1. Қазақстанның шетелдік архивистикасының қалыптасу кезеңдерін анықтау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Қазақстан тарихына қатысты шетелдік мұрағаттардағы  архивтік құжаттарын жинауда археографиялық экспедициялардың қызметіне баға бер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Ресей Федерациясының Орталық мемлекеттік мұрағаты, Татарстан Республикасының Ұлттық мұрағаты және Өзбекстан Республикасының Орталық мемлекеттік мұрағатынан анықталған және көшірмесі алынған құжаттардың маңыздылығын анықта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Шетел мұрағаттарындағы қазақ эмиграциясы туралы құжаттарға шолу жаса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. Шетелдік мұрағат қорларынан алынған қазақ тарихына қатысты құжаттарға сипаттама бер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kk-KZ"/>
              </w:rPr>
              <w:t>6.</w:t>
              <w:tab/>
              <w:t xml:space="preserve">«Мәдени мұра» бағдарламасының аясында  алыс-жақын шетелдерден Қазақстан тарихына қатысты құжаттардың бірорталықтандырылған мәліметтер базасымен жұмыс жасау;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kk-KZ"/>
              </w:rPr>
              <w:t>7. Қазақстан тарихына қатысты шетелдердегі мұрағат қорлары мен коллекциялардың қалыптастыру тарихын талда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</w:t>
            </w:r>
            <w:r>
              <w:rPr>
                <w:bCs/>
                <w:spacing w:val="5"/>
                <w:lang w:val="kk-KZ"/>
              </w:rPr>
              <w:t>.</w:t>
            </w:r>
            <w:r>
              <w:rPr>
                <w:lang w:val="kk-KZ"/>
              </w:rPr>
              <w:t xml:space="preserve"> Шетел мұрағаттарынан ғылыми-тарихи құндылығы бар құжаттарымен  ҚР ОММ қорларын толықтыру ерекшеліктерін анықта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ереквизиттер және кореквизиттер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Myr 1401-Мұрағаттану; MTA1402 - Мұрағаттанудың теориясы мен әдістемесі; ShMT 1408- Шетел мұрағаттарының тарихы; AMT  3421- Автоматтандырылған мұрағаттық технологиялар;  MM 3503 - Мәдени мұра; KAK 3504 -Қазақстанның археографиялық қоры; ALP 4510 Жеке текті мұрағаттар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магамбетов К.Л. Что писали о нас на Западе. –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магамбетов К.Л.  Казахская диаспора: проблемы этнического выживание. –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улова Г. М. Исторические судьбы казахской диаспоры. Происхождение и развитие. Алматы: Ғылым, 1997, 264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улова Г. М. Казахская диаспора: история и современность. 2006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енбаева Г.А. Архивное дело в зарубежных странах (80-90-е годы 20 в). А, 200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a .kz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 .kz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cai.kz:8091/archapp/faces/login.jsp пользователь: guest, пароль: 12345).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</w:t>
            </w:r>
            <w:r>
              <w:rPr>
                <w:lang w:val="en-US"/>
              </w:rPr>
              <w:t>perizat.nuskabai@mail.ru</w:t>
            </w:r>
            <w:r>
              <w:rPr>
                <w:lang w:val="kk-KZ"/>
              </w:rPr>
              <w:t xml:space="preserve">, телефоны </w:t>
            </w:r>
            <w:r>
              <w:rPr>
                <w:lang w:val="en-US"/>
              </w:rPr>
              <w:t>87777989975</w:t>
            </w:r>
            <w:r>
              <w:rPr>
                <w:lang w:val="kk-KZ"/>
              </w:rPr>
              <w:t xml:space="preserve"> бойынша кеңес ала алады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естесі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қырыптың атау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lang w:val="kk-KZ"/>
              </w:rPr>
              <w:t>Модуль 1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Мәдени мұра» бағдарламасы және Қазақстанның шетелдік архивистик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</w:t>
            </w:r>
            <w:r>
              <w:rPr/>
              <w:t xml:space="preserve"> 1</w:t>
            </w:r>
            <w:r>
              <w:rPr>
                <w:lang w:val="kk-KZ"/>
              </w:rPr>
              <w:t>. Кіріспе. Курс бойынша әдебиеттер мен дере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. Қазақстанның шетелдік архивистикасын зерттеуде   «Мәдени мұра» бағдарламасының Қазақстанның шетелдік архивистикасын зерттеуде маңызын ашып көрс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2. Қазақстанның шетелдік архивистикасының қалыптасуы және дам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2.  Қазақстанның шетелдік архивистикасының қалыптасуы  кезеңдерін анық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әріс 3. 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«Мәдени мұра» бағдарламасы аясында Ресей Федерациясы (Новосибирск,   Абакан,   Минусинск,   Кызыл қалаларында)  жүргізілген  археографиялық  экспедициялар нәтиж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3. Ресейдің Мемлекеттік Көне актілер архивнен алынған қазақ тарихына қатысты  құжаттард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-1. Қазақстанның шетелдік архивистикасы туралы отандық әдебиеттерді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әріс 4. «Мәдени мұра» бағдарламасы аясында Қазан қаласындағы кітапханалардың қолжазба және сирек кітаптар бөлімдерінде жүргізілген  археографиялық  экспедициялар нәтиж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 4.</w:t>
            </w:r>
            <w:r>
              <w:rPr>
                <w:spacing w:val="5"/>
                <w:lang w:val="kk-KZ"/>
              </w:rPr>
              <w:t xml:space="preserve"> </w:t>
            </w:r>
            <w:r>
              <w:rPr>
                <w:lang w:val="kk-KZ"/>
              </w:rPr>
              <w:t>«Мәден мұра» бағдарламасы аясында Татарстанның Ұлттық мұрағатынан алынған қазақ даласындағы ағарту  саласына қатысты құжаттарды 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әріс 5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«Мәдени мұра» бағдарламасы аясында </w:t>
            </w:r>
            <w:r>
              <w:rPr>
                <w:bCs/>
                <w:lang w:val="kk-KZ"/>
              </w:rPr>
              <w:t>Қытай Халық Республикасы (Пекин, Тайюань, Нанкинь, Сиань қалаларында) жүргізілген археографиялық экспедициялардың атқарған жұмыстары.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5. Шыңжаң Ұйғыр Автономиялық Республикасының Қоғамдық ғылымдар Академиясының ғылыми кітапханасынан алынған қазақ тарихына қатысты құжаттарды 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2.   Қазақстанның шетелдік архивистикасы туралы шетелдік зерттеушілердің еңбектерін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әріс 6.  «Мәден мұра» бағдарламасы аясында Монғолия (Өлгий - ¥бсы -Завхан - Бұлғын - Ар-ханғай - Өвөрханғай - Төв-Ұлан-Батыр -Баянхонгор - Өлгий бағытымен) жүргізілген археографиялық экспедиц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 Моңғолия Ұлттық орталық мұрағатынан анықталған    деректерді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с 7. 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Мәдени мұра» бағдарламасы аясында Қырғыстан республикасы Бішкек қаласында жүргізілген археографиялық экспедициялардың нәтиже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</w:t>
            </w:r>
            <w:r>
              <w:rPr/>
              <w:t>7</w:t>
            </w:r>
            <w:r>
              <w:rPr>
                <w:lang w:val="kk-KZ"/>
              </w:rPr>
              <w:t>.  Өзбекстан Республикасының Орталық мемлекеттік мұрағатындағы Түркістан генарал- губернаторлығының құжаттарының деректік маңызын айқ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ӨЖ-3. Қазақстанның шетелдік архивистикасы бойынша нормативтік-құқықтық құжаттард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ық бақыла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2 Шетелдік архивтер қорларынан алынған құжаттарды сипатта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idte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 8.</w:t>
            </w:r>
            <w:r>
              <w:rPr>
                <w:lang w:val="en-US"/>
              </w:rPr>
              <w:t xml:space="preserve"> </w:t>
            </w:r>
            <w:r>
              <w:rPr/>
              <w:t>Түркия</w:t>
            </w:r>
            <w:r>
              <w:rPr>
                <w:lang w:val="en-US"/>
              </w:rPr>
              <w:t xml:space="preserve"> </w:t>
            </w:r>
            <w:r>
              <w:rPr/>
              <w:t>Республикасы</w:t>
            </w:r>
            <w:r>
              <w:rPr>
                <w:lang w:val="kk-KZ"/>
              </w:rPr>
              <w:t>нда жүргізілген археографиялық экспедиц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 8.  Осман мұрағаты Түрік тарихы мекемесінің мұрағатындағы  Қазақстан тарихына қатысты құжаттарды талд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9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Мәдени мұра» бағдарламасы аясында Швейцарияда жүргізілген археографиялық экспедиция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9.  Анри Мозердің жеке қоры құжаттарындағы мәліметтерді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4. ҚР Орталық мемлекеттік мұрағатындағы «Мәдени мұра» бағдарламасы аясында жинақталған қорға сипаттама б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 10. Германия мұрағатындағы  Қазақстан тарихына қатысты дерек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10. Германия Демократиялық Республикасының Қауіпсіздік министрлігінің мұрағатынан табылған құжаттардың деректік маңызын айқ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әріс 11. АҚШ-тың Гувер соғыс, төңкеріс және бейбітшілік институты мұрағаты құжатта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1. Британ кітапханасынан алынған қолжазбаларды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5. «Отечественные архивы» журнал беттерінде шеттелдік архивистика мәселелері. Талд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 12. Египет Араб Республикасының мұрағаттарындағы Қазақстан тарихына қатысты құжа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2. Дарул Кутуб мұрағаты, Араб қолжазбалар институты, Насролла ат-Таразидің жеке мұрағат құжаттарының құндылығын айқын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3.  Қазақ тарихына қатысты Франция мұрағатынан әкелінген 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 М.Шоқайдың Франция  кітапханасынан алынған  жеке қорындағы құжаттарды 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-6. М. Шоқайдың эпистолярлық мұрасын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4. Қазақ эмигранттары туралы құжат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«Жас Түркістан» журналынын коллекциясындағы 1926-1936 жж. жарияланған  жарияланымдарын  сипат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 Шетел мұрағаттарынан анықталған құжаттардың бірорталықтандырылған мәліметтер баз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kk-KZ"/>
              </w:rPr>
            </w:pPr>
            <w:r>
              <w:rPr>
                <w:lang w:val="kk-KZ"/>
              </w:rPr>
              <w:t>Семинар 15. Қазақстанның шетелдік архивистикасы туралы құжаттарды анықтау ерекшеліктерін көрс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ОӨЖ. Кеңес бер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7 Археография және деректану ұлттық  орталығының  шетелдік архивистика туралы басылымдарын  талд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мтих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Факультет деканы </w:t>
        <w:tab/>
        <w:tab/>
        <w:tab/>
        <w:tab/>
        <w:t xml:space="preserve">                 М.С. Ноғайбае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Методбюро</w:t>
        <w:tab/>
        <w:t>төрайымы</w:t>
        <w:tab/>
        <w:tab/>
        <w:tab/>
        <w:tab/>
        <w:t xml:space="preserve">      Н.А. Тасило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афедра меңгерушісі</w:t>
        <w:tab/>
        <w:t xml:space="preserve">                                          Г.С.Сұлтанғалие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Дәріскер                                                                          П.Н. Нұсқабай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1:00Z</dcterms:created>
  <dc:creator>lyuda</dc:creator>
  <dc:description/>
  <cp:keywords/>
  <dc:language>en-US</dc:language>
  <cp:lastModifiedBy>adina</cp:lastModifiedBy>
  <cp:lastPrinted>2018-04-09T09:27:00Z</cp:lastPrinted>
  <dcterms:modified xsi:type="dcterms:W3CDTF">2018-06-04T08:56:00Z</dcterms:modified>
  <cp:revision>6</cp:revision>
  <dc:subject/>
  <dc:title>ПРОЕКТ</dc:title>
</cp:coreProperties>
</file>